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ENSINGTON FIRE PROTECTION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A MEETING OF A STAND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FINANCE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Meeting:</w:t>
        <w:tab/>
        <w:tab/>
        <w:t>May 30, 2019</w:t>
      </w:r>
    </w:p>
    <w:p>
      <w:pPr>
        <w:pStyle w:val="Normal"/>
        <w:rPr>
          <w:sz w:val="22"/>
        </w:rPr>
      </w:pPr>
      <w:r>
        <w:rPr>
          <w:sz w:val="22"/>
        </w:rPr>
        <w:t>Time of Meeting:</w:t>
        <w:tab/>
        <w:tab/>
        <w:t>3:00 p.m.</w:t>
      </w:r>
    </w:p>
    <w:p>
      <w:pPr>
        <w:pStyle w:val="Normal"/>
        <w:rPr>
          <w:sz w:val="22"/>
        </w:rPr>
      </w:pPr>
      <w:r>
        <w:rPr>
          <w:sz w:val="22"/>
        </w:rPr>
        <w:t>Place of Meeting:</w:t>
        <w:tab/>
        <w:tab/>
        <w:t>Arlington Community Church</w:t>
      </w:r>
    </w:p>
    <w:p>
      <w:pPr>
        <w:pStyle w:val="Normal"/>
        <w:rPr/>
      </w:pPr>
      <w:r>
        <w:rPr>
          <w:sz w:val="22"/>
        </w:rPr>
        <w:tab/>
        <w:tab/>
        <w:tab/>
        <w:tab/>
        <w:t>Fireside Room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>52 Arlington Avenue, Kensington, CA  94707</w:t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In compliance with the Americans with Disabilities Act, if you need special assistance to participate in this meeting, please contact the Office Administrator, 510/527-8395.  Notification 48 hours prior to the meeting will enable the Kensington Fire Protection District to make reasonable arrangements to ensure accessibility to this meeting (28 CFR 35.102-35.104 ADA Title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Finance Committee Members:</w:t>
        <w:tab/>
        <w:tab/>
        <w:t>Julie Stein and Don Dommer</w:t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2"/>
        </w:rPr>
        <w:t>Staff:</w:t>
        <w:tab/>
        <w:tab/>
        <w:tab/>
        <w:tab/>
        <w:tab/>
        <w:t>Chief Michael Pigoni, Deborah Russell CPA,</w:t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  <w:t>Brenda Navellier, Manag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</w:t>
        <w:tab/>
        <w:t>Public Comm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</w:t>
        <w:tab/>
        <w:t>Approval of February 27, 2019 Committee Minu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</w:t>
        <w:tab/>
        <w:t>El Cerrito Contract Fee Proposal for FY 2019-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FY 2018-2019 Auditor Proposal/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Review and Recommend Draft FY 2019-2020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Review District Investments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8.</w:t>
        <w:tab/>
        <w:t>Adjourn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For time and date of the next meeting of the Kensington Fire Protection District Finance Committee, contact the District office, 217 Arlington Avenue, Kensington, CA  94707, 510/527-839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May 10, 2000</w:t>
      <w:tab/>
      <w:tab/>
      <w:t>Page Two</w:t>
    </w:r>
  </w:p>
  <w:p>
    <w:pPr>
      <w:pStyle w:val="Header"/>
      <w:rPr/>
    </w:pPr>
    <w:r>
      <w:rPr/>
      <w:t>Board of Directors Agend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90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144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880" w:hanging="21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440" w:leader="none"/>
      </w:tabs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20:00Z</dcterms:created>
  <dc:creator>New Customer</dc:creator>
  <dc:description/>
  <dc:language>en-US</dc:language>
  <cp:lastModifiedBy>bnavellier</cp:lastModifiedBy>
  <cp:lastPrinted>2018-05-17T10:29:00Z</cp:lastPrinted>
  <dcterms:modified xsi:type="dcterms:W3CDTF">2019-05-08T21:20:00Z</dcterms:modified>
  <cp:revision>2</cp:revision>
  <dc:subject/>
  <dc:title>KENSINGTON FIRE PROTECTION DISTRICT</dc:title>
</cp:coreProperties>
</file>